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Hausmania – et byøkologisk projek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n selvejende kulturinstitution Hausmania flyttede i 2000 ind i de ældre bygninger i Hausmannsgate 34 og Brenneriveien 1. I 2004 købte Oslo Kommunen bygningerne, efter et politisk flertal havde besluttet at gøre stedet til et kulturhus med tilskud af offentlige midler – med baggrund i, at en hovedstad bør have plads til mangfoldighe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Kommunen ønskede, at støtte op om projektet og skabe et fristed for kunsten løsrevet fra kommercielle interesser, med plads til samarbejde på tværs af forskellige kunstformer.</w:t>
      </w:r>
    </w:p>
    <w:p>
      <w:pPr>
        <w:pStyle w:val="Normal"/>
        <w:rPr/>
      </w:pPr>
      <w:r>
        <w:rPr>
          <w:rFonts w:cs="Helvetica" w:ascii="Helvetica" w:hAnsi="Helvetica"/>
          <w:sz w:val="22"/>
          <w:szCs w:val="22"/>
        </w:rPr>
        <w:t>Stedet har ca. 300 faste brugere og 80 lejekontrakter til forskellige kunstnere, musikere, dansere, et eksperimenterende teater, skateboardbane, galleri m.v. Samtidigt bruges husene til større arrangementer som eksempelvis koncerter og lignend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eatret har været der i mange år, og har også et fast publikum, men de fleste andre kunstnere lejer sig ind i en kortere periode på 1-3 år, da det, iflg. brugerne, ikke er et sted man bliver hængende, men det er et sted man bruger, til at udvikle sig i og komme videre. Derudover bruges huset også som et værested for unge, som en slags ungdomshus, hvor de kan mødes og hænge ud og blive inspireret af de forskellige kunstnere og foreninger der bruger huset. Stedet trænger til en kærlig hånd og fremstår flere steder rodet og beskidt, men andre steder er der en frisk ung kunstnerisk ånd og en anderledes befriende undergrundsstemning, som man ikke finder mange sted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Brugerne har selv indrettet stedet i de faldefærdige bygninger, men der foregår nu et samarbejde, mellem Oslo kommune og brugerne, i forhold til at sætte stedet i stand – og dermed få det til at leve op til de myndighedskrav, der er til bygninger med den anvendels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Her er man meget opmærksom på, fra kommunens side, at det er brugerne selv, der skal bestemme hvordan den fremtidige indretning skal være, når renoveringen skal sættes i gang. Der regnes også med, at brugerne selv skal udføre en del af arbejdet, på de arbejdsweekender som allerede er en integreret del af stedet. Kommunen forventer, at det vil koste minimum 25 mill.,  og der arbejdes stadig på at skaffe de nødvendige midl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3:00Z</dcterms:created>
  <dc:creator> </dc:creator>
  <dc:description/>
  <cp:keywords/>
  <dc:language>en-US</dc:language>
  <cp:lastModifiedBy> </cp:lastModifiedBy>
  <dcterms:modified xsi:type="dcterms:W3CDTF">2009-10-23T12:33:00Z</dcterms:modified>
  <cp:revision>2</cp:revision>
  <dc:subject/>
  <dc:title>Hausmania</dc:title>
</cp:coreProperties>
</file>